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-114300</wp:posOffset>
                </wp:positionV>
                <wp:extent cx="4343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-9pt;width:3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يم المجال الصناع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مية ضرورية من أجل تحديث الاقتصا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 الصناعة المغربية تحديا ت كب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 هو واقع تنظيم المجال الصناعي بالمغرب؟ وما هي الجهود المبذولة لتنمية المجال الصناعي ؟ وكيف يمكن أن تساهم تنمية الصناعة في تحديث الاقتصاد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lang w:val="el-GR"/>
        </w:rPr>
        <w:t>Ι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قع تنظيم المجال الصناعي بالمغرب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نية المؤسسات الصناعية المغرب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تشكل معظم المؤسسات الصناعية بالمغرب من المؤسسات الصغرى والمتوسطة، ومع ذلك فإن المؤسسات الكبرى هي التي تساهم بالنصيب الأكبر في الإنتاج والتصدي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نظيم الجغرافي للمجال الصناعي  بالمغرب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يتميز التوزيع الجغرافي للمؤسسات الصناعية بالمغرب بعدم الانتظام حيث يتركز معظمها على الساحل الأطلنتي بين طنجة وأكاد ي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شاكل تنمية المجال الصناعي بالمغرب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عف </w:t>
      </w:r>
      <w:r>
        <w:rPr>
          <w:sz w:val="28"/>
          <w:sz w:val="28"/>
          <w:szCs w:val="28"/>
          <w:u w:val="single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في المقاولات الصغيرة والمتوسطة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 xml:space="preserve">منافسة مؤسسات </w:t>
      </w:r>
      <w:r>
        <w:rPr>
          <w:sz w:val="28"/>
          <w:sz w:val="28"/>
          <w:szCs w:val="28"/>
          <w:u w:val="single"/>
          <w:rtl w:val="true"/>
        </w:rPr>
        <w:t>القطاع الصناعي غير الم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تهري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رشو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عقد إجراءات الحصول على القرو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نافسة الدول الصناعية من الاتحاد الأوربي عند تطبيق اتفاقية الشراك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l-GR"/>
        </w:rPr>
      </w:pPr>
      <w:r>
        <w:rPr>
          <w:b/>
          <w:bCs/>
          <w:sz w:val="32"/>
          <w:szCs w:val="32"/>
          <w:u w:val="single"/>
          <w:lang w:val="el-GR"/>
        </w:rPr>
        <w:t>Π</w:t>
      </w:r>
      <w:r>
        <w:rPr>
          <w:b/>
          <w:bCs/>
          <w:sz w:val="32"/>
          <w:szCs w:val="32"/>
          <w:u w:val="single"/>
          <w:rtl w:val="true"/>
          <w:lang w:val="el-GR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l-GR"/>
        </w:rPr>
        <w:t xml:space="preserve">المجهودات المبذولة لتنمية المجال الصناعي بالمغرب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rtl w:val="true"/>
          <w:lang w:val="el-G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جهودات المؤسسات الصناعية من أجل التأهيل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طلب </w:t>
      </w:r>
      <w:r>
        <w:rPr>
          <w:sz w:val="28"/>
          <w:sz w:val="28"/>
          <w:szCs w:val="28"/>
          <w:u w:val="single"/>
          <w:rtl w:val="true"/>
        </w:rPr>
        <w:t>تأهيل المؤسسة</w:t>
      </w:r>
      <w:r>
        <w:rPr>
          <w:sz w:val="28"/>
          <w:sz w:val="28"/>
          <w:szCs w:val="28"/>
          <w:rtl w:val="true"/>
        </w:rPr>
        <w:t xml:space="preserve"> اتخاذ عدة إجراءات من أجل تحديث وسائل الإنتاج وطرق التدبير والرفع من الجودة ومن إنتاجية الموارد البشرية لمواجهة المنافسة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تمر عملية تأهيل المؤسس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عبر ثلاث مراحل أساس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عدا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شخيص أوضاع المؤسسة وإعداد خطة العم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حث عن التموي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مويل ذاتي أو قروض</w:t>
      </w:r>
      <w:r>
        <w:rPr>
          <w:sz w:val="28"/>
          <w:szCs w:val="28"/>
          <w:rtl w:val="true"/>
        </w:rPr>
        <w:t xml:space="preserve">...)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نجاز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ر استثمارات مادية أو غير مادي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جراءات المتخذة من طرف الدولة لتأهيل المجال الصناع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ثيقة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وير </w:t>
      </w:r>
      <w:r>
        <w:rPr>
          <w:sz w:val="28"/>
          <w:sz w:val="28"/>
          <w:szCs w:val="28"/>
          <w:u w:val="single"/>
          <w:rtl w:val="true"/>
        </w:rPr>
        <w:t xml:space="preserve">البنيات التحت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هيئة المناطق الصناعية الجديد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نشاء </w:t>
      </w:r>
      <w:r>
        <w:rPr>
          <w:sz w:val="28"/>
          <w:sz w:val="28"/>
          <w:szCs w:val="28"/>
          <w:u w:val="single"/>
          <w:rtl w:val="true"/>
        </w:rPr>
        <w:t>الشباك الوحيد 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طوير التكوين المهن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خفيض قيمة الضرائب في بعض الأقالي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عطاء الأولوية للصناعات ال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32"/>
          <w:szCs w:val="32"/>
          <w:u w:val="single"/>
          <w:lang w:val="el-GR"/>
        </w:rPr>
        <w:t>Ш</w:t>
      </w:r>
      <w:r>
        <w:rPr>
          <w:b/>
          <w:bCs/>
          <w:sz w:val="32"/>
          <w:szCs w:val="32"/>
          <w:u w:val="single"/>
          <w:rtl w:val="true"/>
          <w:lang w:val="el-GR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l-GR"/>
        </w:rPr>
        <w:t xml:space="preserve">مساهمة التنمية الصناعية في تحديث الاقتصاد </w:t>
      </w:r>
      <w:r>
        <w:rPr>
          <w:b/>
          <w:bCs/>
          <w:sz w:val="32"/>
          <w:szCs w:val="32"/>
          <w:u w:val="single"/>
          <w:rtl w:val="true"/>
          <w:lang w:val="el-GR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l-GR"/>
        </w:rPr>
        <w:t xml:space="preserve">الوثيقة </w:t>
      </w:r>
      <w:r>
        <w:rPr>
          <w:b/>
          <w:bCs/>
          <w:sz w:val="32"/>
          <w:szCs w:val="32"/>
          <w:u w:val="single"/>
          <w:lang w:val="el-GR"/>
        </w:rPr>
        <w:t>13</w:t>
      </w:r>
      <w:r>
        <w:rPr>
          <w:b/>
          <w:bCs/>
          <w:sz w:val="32"/>
          <w:szCs w:val="32"/>
          <w:u w:val="single"/>
          <w:rtl w:val="true"/>
          <w:lang w:val="el-GR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اهم التنمية الصناعية في نمو الإنتاجين الصناعي و الفلاحي وبالتالي ستخلق فرصا جديدة للشغل مما سيؤدي إلى ارتفاع الطاقة الشرائية للسكان الذين سيقبلون على شراء المنتجات الصناعية فترتفع أرباح المؤسسات الصناعية التي ستقوم باستثمارات جديدة ، وهو ما سيساهم في رفع حجم الضرائب التي ستستفيد منها الدولة لتطوير البنيات التحتية والبحث العلمي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كل هذا سيؤدي بالضرورة إلى تحديث الاقتص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اجه التنمية الصناعية عدة مشاكل تعمل المؤسسات الصناعية والدولة على مواجهتها من أجل تأهيل المجال الصناعي وهو ما سيساهم حتما في تحديث الاقتصاد المغر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20:00Z</dcterms:created>
  <dc:creator>rihab</dc:creator>
  <dc:description/>
  <cp:keywords/>
  <dc:language>en-US</dc:language>
  <cp:lastModifiedBy>rihab</cp:lastModifiedBy>
  <dcterms:modified xsi:type="dcterms:W3CDTF">2006-12-13T11:31:00Z</dcterms:modified>
  <cp:revision>8</cp:revision>
  <dc:subject/>
  <dc:title> الدرس رقم:1</dc:title>
</cp:coreProperties>
</file>