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تشافات الجغ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دثت الاكتشافات الجغرافية خلال القرن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م انقلابا في تاريخ البش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ي دوافع هذه الاكتشافات؟ ومن هم روادها ؟ وما هي أبرز مخلفاتها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l-GR"/>
        </w:rPr>
        <w:t>Ι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كتشافات الجغرافية خلال القرنين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.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89"/>
        <w:gridCol w:w="3780"/>
        <w:gridCol w:w="16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كتش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 الذي يمثل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 المكتشف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اكتشا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فاسكوديكام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سواحل الإفريقية والطريق نحو الهن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درو كابرا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حل البرازي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يستوف كولومبو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الم الجدي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لا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لة حول العال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ن كابو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احل أمريكا 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ند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ك كارتي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احل أمريكا ج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م 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ائج الاكتشافات الجغرافية وانعكاساتها على الصعيد العالمي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بادة الشعوب الأصل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7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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 xml:space="preserve">تركز </w:t>
      </w:r>
      <w:r>
        <w:rPr>
          <w:sz w:val="28"/>
          <w:sz w:val="28"/>
          <w:szCs w:val="28"/>
          <w:u w:val="single"/>
          <w:rtl w:val="true"/>
        </w:rPr>
        <w:t>الاستعمار الاستيطاني</w:t>
      </w:r>
      <w:r>
        <w:rPr>
          <w:sz w:val="28"/>
          <w:sz w:val="28"/>
          <w:szCs w:val="28"/>
          <w:rtl w:val="true"/>
        </w:rPr>
        <w:t xml:space="preserve"> البرتغالي ببعض السواحل الإفريقية والسواحل الشرقية لأمريكا الجنو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از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في حين تركز الاستعمار الإسباني بالمكسيك وعلى طول السواحل الغربية لأمريكا الجنوبية، وقد نهجوا خلالها سياسة إبادة شعوبها الأص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هن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ضاراته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ارة الأزتيك والمايا والإنك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استعبدوهم في المناجم والمزارع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ول الطارئ على طرق التجارة الدولية من البحر المتوسط إلى المحيط الأطلس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قد أسفرت الاكتشافات البرتغالية والإسبانية عن تدهور الوساطة العربية والإيطالية بالبحر الأبيض المتوسط لتتحول نحو أسواق كبرى جديدة مثل لشبو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ا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شبي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هب والفض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فرس والتي نشطت من خلالها التجارة بالمحيط الأطلسي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آثار الاقتصادية للثروات التي قدمت إلى أوربا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أوربا تصدر إلى المستعمرات عبر إسبانيا المواد الصناعية والفلاحية وتستورد المعادن الثمي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د أدى ارتفاع الطلب على المواد الصناعية والفلاحية إلى ارتفاع كبير في السعار بأوربا كما شجع المنتجين على الزيادة في 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دت الاكتشافات الجغرافية الأوربية إلى اكتشاف طريق جديد نحو الهند ونحو أمريكا وحول العالم استغلت خيرات شعوبها كما كانت أحد أسباب قيام الثورة الفلاحية والصناعية في أوربا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2:10:00Z</dcterms:modified>
  <cp:revision>13</cp:revision>
  <dc:subject/>
  <dc:title> الدرس رقم:1</dc:title>
</cp:coreProperties>
</file>