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إدريسية من خلال وثائق تاريخ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المغرب مع نهاية </w:t>
      </w:r>
      <w:r>
        <w:rPr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قيام أول دولة مغر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دولة الأدارسة ف</w:t>
      </w:r>
      <w:r>
        <w:rPr>
          <w:sz w:val="28"/>
          <w:sz w:val="28"/>
          <w:szCs w:val="28"/>
          <w:rtl w:val="true"/>
        </w:rPr>
        <w:t xml:space="preserve">ما هي ظروف وعوامل </w:t>
      </w:r>
      <w:r>
        <w:rPr>
          <w:sz w:val="28"/>
          <w:sz w:val="28"/>
          <w:szCs w:val="28"/>
          <w:rtl w:val="true"/>
        </w:rPr>
        <w:t>قيامها؟</w:t>
      </w:r>
      <w:r>
        <w:rPr>
          <w:sz w:val="28"/>
          <w:sz w:val="28"/>
          <w:szCs w:val="28"/>
          <w:rtl w:val="true"/>
        </w:rPr>
        <w:t xml:space="preserve"> وما أسسها ومقوماتها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سياسية بالمغرب قبل ظهور الأدا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المغرب خاضعا لحكم الأمويين إلا أن سوء معاملة ولاتهم </w:t>
      </w:r>
      <w:r>
        <w:rPr>
          <w:sz w:val="28"/>
          <w:sz w:val="28"/>
          <w:szCs w:val="28"/>
          <w:rtl w:val="true"/>
        </w:rPr>
        <w:t>للمغاربة،</w:t>
      </w:r>
      <w:r>
        <w:rPr>
          <w:sz w:val="28"/>
          <w:sz w:val="28"/>
          <w:szCs w:val="28"/>
          <w:rtl w:val="true"/>
        </w:rPr>
        <w:t xml:space="preserve"> ورفع قيمة الضرائب </w:t>
      </w:r>
      <w:r>
        <w:rPr>
          <w:sz w:val="28"/>
          <w:szCs w:val="28"/>
          <w:rtl w:val="true"/>
        </w:rPr>
        <w:t>(</w:t>
      </w:r>
      <w:hyperlink r:id="rId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عشر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دت إلى </w:t>
      </w:r>
      <w:r>
        <w:rPr>
          <w:sz w:val="28"/>
          <w:sz w:val="28"/>
          <w:szCs w:val="28"/>
          <w:rtl w:val="true"/>
        </w:rPr>
        <w:t>تدهو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 w:val="28"/>
          <w:szCs w:val="28"/>
          <w:rtl w:val="true"/>
        </w:rPr>
        <w:t xml:space="preserve">الأوضاع السياسية ، فانقسم المغرب إلى عدة </w:t>
      </w:r>
      <w:hyperlink r:id="rId3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إمار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صبح معظم المغرب يعيش </w:t>
      </w:r>
      <w:r>
        <w:rPr>
          <w:sz w:val="28"/>
          <w:sz w:val="28"/>
          <w:szCs w:val="28"/>
          <w:rtl w:val="true"/>
        </w:rPr>
        <w:t>فراغا</w:t>
      </w:r>
      <w:r>
        <w:rPr>
          <w:sz w:val="28"/>
          <w:sz w:val="28"/>
          <w:szCs w:val="28"/>
          <w:rtl w:val="true"/>
        </w:rPr>
        <w:t xml:space="preserve"> سياسي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خريط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س الدولة الإدريسية وأهم مراحل تطو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بر إدريس بن عبد الله المؤسس </w:t>
      </w:r>
      <w:r>
        <w:rPr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الإدريسية حيث </w:t>
      </w:r>
      <w:r>
        <w:rPr>
          <w:sz w:val="28"/>
          <w:sz w:val="28"/>
          <w:szCs w:val="28"/>
          <w:u w:val="single"/>
          <w:rtl w:val="true"/>
        </w:rPr>
        <w:t>بايعت</w:t>
      </w:r>
      <w:r>
        <w:rPr>
          <w:sz w:val="28"/>
          <w:sz w:val="28"/>
          <w:szCs w:val="28"/>
          <w:rtl w:val="true"/>
        </w:rPr>
        <w:t xml:space="preserve">ه قبائل </w:t>
      </w:r>
      <w:hyperlink r:id="rId4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أور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قد تميزت هذه الدولة بحكمها الوراث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 مرت هذه الدولة بثلاثة مراحل أساس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تأسيس مع إدريس الأول ثم مرحلة الازدهار مع إدريس الثاني ثم الضعف بعد وفاة إدريس الثاني </w:t>
      </w:r>
      <w:r>
        <w:rPr>
          <w:sz w:val="28"/>
          <w:szCs w:val="28"/>
          <w:rtl w:val="true"/>
        </w:rPr>
        <w:t>(</w:t>
      </w:r>
      <w:hyperlink r:id="rId5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نظر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خط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الزمن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رتبط عصر ازدهار الدولة الإدريسية </w:t>
      </w:r>
      <w:r>
        <w:rPr>
          <w:sz w:val="28"/>
          <w:sz w:val="28"/>
          <w:szCs w:val="28"/>
          <w:rtl w:val="true"/>
        </w:rPr>
        <w:t>بالمولى</w:t>
      </w:r>
      <w:r>
        <w:rPr>
          <w:sz w:val="28"/>
          <w:sz w:val="28"/>
          <w:szCs w:val="28"/>
          <w:rtl w:val="true"/>
        </w:rPr>
        <w:t xml:space="preserve"> إدريس الثاني الذي اعتمد على أجهزة إدارية وعسكرية متطو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طاطة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تد نفوذ الدولة الإدريسية على </w:t>
      </w:r>
      <w:r>
        <w:rPr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أراضي المغرب الأقصى باستثناء بعض الإمارات المستقلة و بالتالي سيطروا على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الطرق التجاري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الخريطة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اريخ بناء مدينة فاس وإشعاعها الحض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ثيقة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اختار المولى إدريس الثاني موقعا </w:t>
      </w:r>
      <w:r>
        <w:rPr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لبناء مدينة فاس فوق هضبة سايس التي تتميز بجودة التربة ووفرة المياه فبدأ </w:t>
      </w:r>
      <w:r>
        <w:rPr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عدوة الأندلس سنة </w:t>
      </w:r>
      <w:r>
        <w:rPr>
          <w:sz w:val="28"/>
          <w:szCs w:val="28"/>
        </w:rPr>
        <w:t>19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ثم عدوة القرويين سنة 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، والتي </w:t>
      </w:r>
      <w:r>
        <w:rPr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فيها </w:t>
      </w:r>
      <w:hyperlink r:id="rId6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جامع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القروي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الإمارة </w:t>
      </w:r>
      <w:r>
        <w:rPr>
          <w:sz w:val="28"/>
          <w:sz w:val="28"/>
          <w:szCs w:val="28"/>
          <w:rtl w:val="true"/>
        </w:rPr>
        <w:t>و</w:t>
      </w:r>
      <w:hyperlink r:id="rId7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دار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سكة</w:t>
        </w:r>
      </w:hyperlink>
      <w:r>
        <w:rPr>
          <w:sz w:val="28"/>
          <w:sz w:val="28"/>
          <w:szCs w:val="28"/>
          <w:rtl w:val="true"/>
        </w:rPr>
        <w:t xml:space="preserve"> و </w:t>
      </w:r>
      <w:hyperlink r:id="rId8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فناد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فقصدها الناس من جميع أنحاء المغرب و الأندلس </w:t>
      </w:r>
      <w:hyperlink r:id="rId9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إفريقية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عتبر الدولة الإدريسية أول دولة إسلامية مغربية مستقلة في تاريخ </w:t>
      </w:r>
      <w:r>
        <w:rPr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جعلت من فاس عاصمة لها ومركزا حضاريا وثقافيا كبير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y%20Documents/&#1575;&#1604;&#1605;&#1601;&#1575;&#1607;&#1610;&#1605;%20&#1608;&#1575;&#1604;&#1605;&#1589;&#1591;&#1604;&#1581;&#1575;&#1578;%20&#1604;&#1605;&#1575;&#1583;&#1577;%20&#1575;&#1604;&#1578;&#1575;&#1585;&#1610;&#1582;.doc" TargetMode="External"/><Relationship Id="rId3" Type="http://schemas.openxmlformats.org/officeDocument/2006/relationships/hyperlink" Target="../../C:/My%20Documents/&#1575;&#1604;&#1605;&#1601;&#1575;&#1607;&#1610;&#1605;%20&#1608;&#1575;&#1604;&#1605;&#1589;&#1591;&#1604;&#1581;&#1575;&#1578;%20&#1604;&#1605;&#1575;&#1583;&#1577;%20&#1575;&#1604;&#1578;&#1575;&#1585;&#1610;&#1582;.doc" TargetMode="External"/><Relationship Id="rId4" Type="http://schemas.openxmlformats.org/officeDocument/2006/relationships/hyperlink" Target="../../C:/My%20Documents/&#1575;&#1604;&#1605;&#1601;&#1575;&#1607;&#1610;&#1605;%20&#1608;&#1575;&#1604;&#1605;&#1589;&#1591;&#1604;&#1581;&#1575;&#1578;%20&#1604;&#1605;&#1575;&#1583;&#1577;%20&#1575;&#1604;&#1578;&#1575;&#1585;&#1610;&#1582;.doc" TargetMode="External"/><Relationship Id="rId5" Type="http://schemas.openxmlformats.org/officeDocument/2006/relationships/hyperlink" Target="../in/Doc1.doc" TargetMode="External"/><Relationship Id="rId6" Type="http://schemas.openxmlformats.org/officeDocument/2006/relationships/hyperlink" Target="../../C:/My%20Documents/&#1575;&#1604;&#1605;&#1601;&#1575;&#1607;&#1610;&#1605;%20&#1608;&#1575;&#1604;&#1605;&#1589;&#1591;&#1604;&#1581;&#1575;&#1578;%20&#1604;&#1605;&#1575;&#1583;&#1577;%20&#1575;&#1604;&#1578;&#1575;&#1585;&#1610;&#1582;.doc" TargetMode="External"/><Relationship Id="rId7" Type="http://schemas.openxmlformats.org/officeDocument/2006/relationships/hyperlink" Target="../../C:/My%20Documents/&#1575;&#1604;&#1605;&#1601;&#1575;&#1607;&#1610;&#1605;%20&#1608;&#1575;&#1604;&#1605;&#1589;&#1591;&#1604;&#1581;&#1575;&#1578;%20&#1604;&#1605;&#1575;&#1583;&#1577;%20&#1575;&#1604;&#1578;&#1575;&#1585;&#1610;&#1582;.doc" TargetMode="External"/><Relationship Id="rId8" Type="http://schemas.openxmlformats.org/officeDocument/2006/relationships/hyperlink" Target="../../C:/My%20Documents/&#1575;&#1604;&#1605;&#1601;&#1575;&#1607;&#1610;&#1605;%20&#1608;&#1575;&#1604;&#1605;&#1589;&#1591;&#1604;&#1581;&#1575;&#1578;%20&#1604;&#1605;&#1575;&#1583;&#1577;%20&#1575;&#1604;&#1578;&#1575;&#1585;&#1610;&#1582;.doc" TargetMode="External"/><Relationship Id="rId9" Type="http://schemas.openxmlformats.org/officeDocument/2006/relationships/hyperlink" Target="../../C:/My%20Documents/&#1575;&#1604;&#1605;&#1601;&#1575;&#1607;&#1610;&#1605;%20&#1608;&#1575;&#1604;&#1605;&#1589;&#1591;&#1604;&#1581;&#1575;&#1578;%20&#1604;&#1605;&#1575;&#1583;&#1577;%20&#1575;&#1604;&#1578;&#1575;&#1585;&#1610;&#1582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1T11:50:00Z</dcterms:modified>
  <cp:revision>6</cp:revision>
  <dc:subject/>
  <dc:title> الدرس رقم:1</dc:title>
</cp:coreProperties>
</file>