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9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غرب</w:t>
      </w:r>
      <w:r>
        <w:rPr>
          <w:b/>
          <w:bCs/>
          <w:sz w:val="40"/>
          <w:szCs w:val="40"/>
          <w:rtl w:val="true"/>
          <w:lang w:bidi="ar-M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موارد باطنية مختلف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قدمة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ختزن أرض بلادي موارد باطنية متنوع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فما هي هذه الموارد؟ و كيف يتم استغلالها؟ و كيف تتوزع في المجال ببلادي؟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>1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يعتبر الفوسفاط أهم معدن يزخر به المغرب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bidi="ar-MA"/>
        </w:rPr>
        <w:t>1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2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3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5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7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8</w:t>
      </w:r>
      <w:r>
        <w:rPr>
          <w:b/>
          <w:bCs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الفوسفاط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عتبر أهم ثروة معدنية مغربية ف</w:t>
      </w:r>
      <w:r>
        <w:rPr>
          <w:sz w:val="28"/>
          <w:sz w:val="28"/>
          <w:szCs w:val="28"/>
          <w:rtl w:val="true"/>
          <w:lang w:bidi="ar-MA"/>
        </w:rPr>
        <w:t xml:space="preserve">هو </w:t>
      </w:r>
      <w:r>
        <w:rPr>
          <w:sz w:val="28"/>
          <w:sz w:val="28"/>
          <w:szCs w:val="28"/>
          <w:rtl w:val="true"/>
          <w:lang w:bidi="ar-MA"/>
        </w:rPr>
        <w:t>أول مصدر و ثالث منتج له في العالم، يتركز في منطقة خريبكة و بنكرير و اليوسفية ثم بوكراع</w:t>
      </w:r>
      <w:r>
        <w:rPr>
          <w:sz w:val="28"/>
          <w:sz w:val="28"/>
          <w:szCs w:val="28"/>
          <w:rtl w:val="true"/>
          <w:lang w:bidi="ar-MA"/>
        </w:rPr>
        <w:t xml:space="preserve"> و</w:t>
      </w:r>
      <w:r>
        <w:rPr>
          <w:sz w:val="28"/>
          <w:sz w:val="28"/>
          <w:szCs w:val="28"/>
          <w:rtl w:val="true"/>
          <w:lang w:bidi="ar-MA"/>
        </w:rPr>
        <w:t xml:space="preserve"> ي</w:t>
      </w:r>
      <w:r>
        <w:rPr>
          <w:sz w:val="28"/>
          <w:sz w:val="28"/>
          <w:szCs w:val="28"/>
          <w:rtl w:val="true"/>
          <w:lang w:bidi="ar-MA"/>
        </w:rPr>
        <w:t>ق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>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MA"/>
        </w:rPr>
        <w:t>المكتب الشريف للفوسفاط</w:t>
      </w:r>
      <w:r>
        <w:rPr>
          <w:sz w:val="28"/>
          <w:sz w:val="28"/>
          <w:szCs w:val="28"/>
          <w:rtl w:val="true"/>
          <w:lang w:bidi="ar-MA"/>
        </w:rPr>
        <w:t xml:space="preserve"> بالإشراف على كل عمليات الإنتاج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استخراج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المعالجة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التصنيع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التصدير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و يتم التصدير عبر موانئ الدار البيضاء و ال</w:t>
      </w:r>
      <w:r>
        <w:rPr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>رف الأصفر و آسفي و العيون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خريطة</w:t>
      </w:r>
      <w:r>
        <w:rPr>
          <w:sz w:val="28"/>
          <w:szCs w:val="28"/>
          <w:lang w:bidi="ar-MA"/>
        </w:rPr>
        <w:t>1</w:t>
      </w:r>
      <w:r>
        <w:rPr>
          <w:sz w:val="28"/>
          <w:sz w:val="28"/>
          <w:szCs w:val="28"/>
          <w:rtl w:val="true"/>
          <w:lang w:bidi="ar-MA"/>
        </w:rPr>
        <w:t>والنص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باقي المعادن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يتوفر المغرب على معادن أخرى مثل الرصاص و الحديد و النحاس و الزنك تتوسع على جهات مختلفة من المملك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خريطة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لكن إنتاجها يبقى ضعيفا مقارنة مع الفوسفاط كما أصبح يعرف صعوبات في استخراجه أو في تسويقه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 xml:space="preserve">النص </w:t>
      </w:r>
      <w:r>
        <w:rPr>
          <w:sz w:val="28"/>
          <w:szCs w:val="28"/>
          <w:lang w:bidi="ar-MA"/>
        </w:rPr>
        <w:t>8</w:t>
      </w:r>
      <w:r>
        <w:rPr>
          <w:sz w:val="28"/>
          <w:szCs w:val="28"/>
          <w:rtl w:val="true"/>
          <w:lang w:bidi="ar-MA"/>
        </w:rPr>
        <w:t>)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>2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يعرف المغرب ضعفا كبيرا في إنتاج مصادر الط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bidi="ar-MA"/>
        </w:rPr>
        <w:t>11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12</w:t>
      </w:r>
      <w:r>
        <w:rPr>
          <w:b/>
          <w:bCs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يتوفر المغرب على ثلاثة أنواع من مصادر الطاقة و هي البترول و الغاز الطبيعي و الصخور النفط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إلا أن إنتاجه من هذه المواد ضعيف جدا لذلك يقوم </w:t>
      </w:r>
      <w:r>
        <w:rPr>
          <w:sz w:val="28"/>
          <w:sz w:val="28"/>
          <w:szCs w:val="28"/>
          <w:rtl w:val="true"/>
          <w:lang w:bidi="ar-MA"/>
        </w:rPr>
        <w:t>باستيرا</w:t>
      </w:r>
      <w:r>
        <w:rPr>
          <w:sz w:val="28"/>
          <w:sz w:val="28"/>
          <w:szCs w:val="28"/>
          <w:rtl w:val="true"/>
          <w:lang w:bidi="ar-MA"/>
        </w:rPr>
        <w:t>د معظم حاجيات</w:t>
      </w:r>
      <w:r>
        <w:rPr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 w:val="28"/>
          <w:szCs w:val="28"/>
          <w:rtl w:val="true"/>
          <w:lang w:bidi="ar-MA"/>
        </w:rPr>
        <w:t xml:space="preserve"> الطاقي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جدول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مما ينعكس سلبا على ميزانه التجاري و لتعويض هذا النقص يعمل المغرب على استغلال الطاقات المتجدد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>3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تساهم المياه الجوفية في المغرب على تطوير زراعته المسقية</w:t>
      </w:r>
      <w:r>
        <w:rPr>
          <w:b/>
          <w:bCs/>
          <w:sz w:val="32"/>
          <w:szCs w:val="32"/>
          <w:u w:val="single"/>
          <w:rtl w:val="true"/>
          <w:lang w:bidi="ar-MA"/>
        </w:rPr>
        <w:t>( 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bidi="ar-MA"/>
        </w:rPr>
        <w:t>13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14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15</w:t>
      </w:r>
      <w:r>
        <w:rPr>
          <w:b/>
          <w:bCs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تركز مكامن المياه الجوفية بالسهول التي تغطيها الأنهار الدائمة الجريان خاصة بالمغرب الأطلنتي و هي تفيد بشكل كبير في إنجاح الزراعة المسقية إلا أن كثرة استغلال بعض هذه الفرشات المائية أصبح يعيق قدرتها على التجدد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خاتمة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زخر المغرب بموارد باطنية مختلفة أهمها الفوسفاط و المياه الجوفية يستغلهما بالشكل الذي يساهم في تطوير اقتصاد البلاد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7-01-20T13:28:00Z</dcterms:modified>
  <cp:revision>10</cp:revision>
  <dc:subject/>
  <dc:title> الدرس رقم:1</dc:title>
</cp:coreProperties>
</file>