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-114300</wp:posOffset>
                </wp:positionV>
                <wp:extent cx="3657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-9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 السياسية ودورها في تأطير المواطن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درج التعددية الحزبية في إطار الحريات الأساسية التي أقرها الدست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و مفهوم الحزب السياسي؟ وكيف تكون التعددية الحزبية تعبيرا عن الديمقراطية؟ وما دور الأحزاب في تأطير المواطن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ددية الحزبية مظهر من مظاهر الديمقراطية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حزب السياسي</w:t>
      </w:r>
      <w:r>
        <w:rPr>
          <w:b/>
          <w:bCs/>
          <w:sz w:val="28"/>
          <w:szCs w:val="28"/>
          <w:u w:val="single"/>
          <w:rtl w:val="true"/>
        </w:rPr>
        <w:t>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الحزب السياسي هيئة تتكون من جماعة منظمة من المواطنين لهم آراء موحدة أو متقاربة حول عدد من المبادئ السياسية يسعون إلى تطبيق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ددية الحزب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التعددية الحزبية هي من شروط الديمقراطية ، والمغرب باعتباره بلدا ديمقراطيا فإنه يسمح بتشكيل الأحزاب السياسية كما يضمن لجميع المواطنين حرية الانخراط في أي حزب حسب اختياره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انظر بعض الأحزاب السياسية بالمغرب في الجدو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ذج للهيكل التنظيمي للمغرب في الخطاطة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l-GR"/>
        </w:rPr>
        <w:t>Π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وط تأسيس الأحزاب السياسية في المغرب ودورها في تأطير المواطنين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تأسيس الأحزاب السياسية بالمغرب</w:t>
      </w:r>
      <w:r>
        <w:rPr>
          <w:b/>
          <w:bCs/>
          <w:sz w:val="28"/>
          <w:szCs w:val="28"/>
          <w:u w:val="single"/>
          <w:rtl w:val="true"/>
        </w:rPr>
        <w:t>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تصريح إلى مقر السلطة الإدارية المحلية والى النيابة العامة بالمحكمة الابتدائ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أن يكون الحزب مفتوحا في وجه جميع المغاربة بدون ميز، ولا تفتح في وجه غير المغارب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أن تسير بأموال وطنية وتكون لها قوانين أساس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أن لا تفتح في وجه بعض الفئات الاجتماعية الذين لهم علاقة بالسلطة والجيش والقضاء، ولا في وجه الأشخاص المجردين من الحقوق الوط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لا تتلقى هذه الأحزاب إعانات من الجماعات المحلية والمؤسسات العامة والشركات التي تساهم في رأسمالها الدو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 الأحزاب في تأطير المواطن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تساهم الأحزاب السياسية في تنظيم المواطنين وتمثيلهم ، وكذلك تأطيرهم من خل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جمعيات ومنظمات الشبيبة المغربية</w:t>
      </w:r>
      <w:r>
        <w:rPr>
          <w:sz w:val="28"/>
          <w:szCs w:val="28"/>
          <w:rtl w:val="true"/>
        </w:rPr>
        <w:t xml:space="preserve">.       - </w:t>
      </w:r>
      <w:r>
        <w:rPr>
          <w:sz w:val="28"/>
          <w:sz w:val="28"/>
          <w:szCs w:val="28"/>
          <w:rtl w:val="true"/>
        </w:rPr>
        <w:t>تأسيس ودعم المنظمات النسائ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نظيم ندوات وحلقات دراسية في الأقاليم</w:t>
      </w:r>
      <w:r>
        <w:rPr>
          <w:sz w:val="28"/>
          <w:szCs w:val="28"/>
          <w:rtl w:val="true"/>
        </w:rPr>
        <w:t xml:space="preserve">.          - </w:t>
      </w:r>
      <w:r>
        <w:rPr>
          <w:sz w:val="28"/>
          <w:sz w:val="28"/>
          <w:szCs w:val="28"/>
          <w:rtl w:val="true"/>
        </w:rPr>
        <w:t>تنظيم ندوات دراسية لفائدة المستشارين الجماعي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لعب الأحزاب دورا مهما في توعية وتكوين المواطنين في كافة الميادين لتأهيلهم للمشاركة في الحياة العامة للبلاد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6-12-27T12:08:00Z</dcterms:modified>
  <cp:revision>6</cp:revision>
  <dc:subject/>
  <dc:title> الدرس رقم:1</dc:title>
</cp:coreProperties>
</file>