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حة بالمغرب ومستلزمات التط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جلب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مليون سائح أجنبي إلى المغرب في أفق سنة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هانا يعمل المغرب على كس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و واقع القطاع السياحي في المغرب ؟ وما هي مستلزمات التطور لكسب هذا الرها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قع السياحة في المغرب وأهميتها بالنسبة للاقتصاد المغربي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طور عدد السياح الوافدين على المغرب ومصادره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ر عدد السياح الوافدين على المغر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رف عدد السياح الوافدين على المغرب منذ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ايدا ضعيفا ، فقد تأثر بشكل كبير بأحداث حرب الخلي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ا أن فتح الحدود مع الجزائر عوض هذا النقص خلال هذه الفتر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ادر السياح الوافدين على المغ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بر أوربا أهم مصدر للسياح الأجانب بفضل القرب الجغرافي وفي الدرجة الثانية الدول العربي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ؤهلات السياحة في ا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ب الجغرافي لأوربا التي تعتبر المصدر الأول للسياح في العالم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طول السواحل على الواجهتين المحيطية والمتوسط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احة شاطئية</w:t>
      </w:r>
      <w:r>
        <w:rPr>
          <w:sz w:val="28"/>
          <w:szCs w:val="28"/>
          <w:rtl w:val="true"/>
        </w:rPr>
        <w:t>)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تنوع المناظر الطبي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ب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ه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راء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 xml:space="preserve">التي توفر ظروف السياحة </w:t>
      </w:r>
      <w:r>
        <w:rPr>
          <w:sz w:val="28"/>
          <w:sz w:val="28"/>
          <w:szCs w:val="28"/>
          <w:u w:val="single"/>
          <w:rtl w:val="true"/>
        </w:rPr>
        <w:t xml:space="preserve">البيئية </w:t>
      </w:r>
      <w:r>
        <w:rPr>
          <w:sz w:val="28"/>
          <w:sz w:val="28"/>
          <w:szCs w:val="28"/>
          <w:rtl w:val="true"/>
        </w:rPr>
        <w:t xml:space="preserve">و الصح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رة المدن العتيق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س، مراكش ، تطوان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توفر ظروف السياحة الثقا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 المراكز السياحية با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تمثل أكادير ومراكش أهم قطبين سياحيين بالمغرب فالأولى تستقطب محبي السياحة الشاطئية والثانية تجلب إليها هواة السياحة الثقافية ، كما تمثل الرباط ،الدار البيضاء،طنجة،فاس، تطوان والسعيدية مراكز سياحية مهمة أيض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sz w:val="32"/>
          <w:szCs w:val="32"/>
          <w:lang w:val="el-GR"/>
        </w:rPr>
        <w:t>Π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عوبات القطاع السياحي بالمغرب ومستلزمات تطور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وانب الضعف في الوضع السياحي با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تمثل الصعوبات التي تعترض القطاع السياحي في </w:t>
      </w:r>
      <w:r>
        <w:rPr>
          <w:sz w:val="28"/>
          <w:szCs w:val="28"/>
          <w:rtl w:val="true"/>
        </w:rPr>
        <w:t>: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غياب جودة المرافق السياح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نادق والمواصلات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 xml:space="preserve">والبيئ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طات السياحية والفنادق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ضايقات التي يتعرض لها السياح </w:t>
      </w:r>
      <w:r>
        <w:rPr>
          <w:sz w:val="28"/>
          <w:szCs w:val="28"/>
          <w:rtl w:val="true"/>
        </w:rPr>
        <w:t xml:space="preserve">.             - </w:t>
      </w:r>
      <w:r>
        <w:rPr>
          <w:sz w:val="28"/>
          <w:sz w:val="28"/>
          <w:szCs w:val="28"/>
          <w:rtl w:val="true"/>
        </w:rPr>
        <w:t xml:space="preserve">ضعف وسائل التنشيط </w:t>
      </w:r>
      <w:r>
        <w:rPr>
          <w:sz w:val="28"/>
          <w:szCs w:val="28"/>
          <w:rtl w:val="true"/>
        </w:rPr>
        <w:t xml:space="preserve">.                                                 - </w:t>
      </w:r>
      <w:r>
        <w:rPr>
          <w:sz w:val="28"/>
          <w:sz w:val="28"/>
          <w:szCs w:val="28"/>
          <w:rtl w:val="true"/>
        </w:rPr>
        <w:t>التأخر في استغلال المؤهلات الطبيع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تلزمات تطور القطاع السياحي في ا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  <w:tab/>
        <w:tab/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شجيع السياحة الداخلي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طوير لبنية التحتي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شجيع الاستثمار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نظيم والإشها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هتمام بالعنصر البشر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ويع السياح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إذا كان رهان المغرب لسنة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كسب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مليون سائح ، فإن ذلك لن يتحقق إذا لم تتضافر جهود الدولة مع كل المعنيين بقطاع السياحة بصفة مباشرة أو غير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6-12-24T17:54:00Z</dcterms:modified>
  <cp:revision>9</cp:revision>
  <dc:subject/>
  <dc:title> الدرس رقم:1</dc:title>
</cp:coreProperties>
</file>